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7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12.2024 года должностным лицом Межрайонной ИФНС России № 11 по ХМАО-Югре в отношении генерального директора ООО «*» Никифорова Е.Н. составлен протокол об административном правонарушении, согласно которому Никифоров Е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5 ст. 174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1.2024 года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кифоров Е.Н., извещенный о времени и месте судебного заседания, не явился.  Никифоров Е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Никифорова Е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Никифоров Е.Н., в соответствии с п. 5 ст. 174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налогового учета налоговую декларацию по налогу на добавленную стоимость за 4 квартал 2023 года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 xml:space="preserve">). Таким образом, генеральный директор ООО «*» Никифоров Е.Н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Никифорова Е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Никифорова Евгения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